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  <w:tab w:val="left" w:pos="7920" w:leader="none"/>
        </w:tabs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705</wp:posOffset>
                </wp:positionH>
                <wp:positionV relativeFrom="paragraph">
                  <wp:posOffset>-4445</wp:posOffset>
                </wp:positionV>
                <wp:extent cx="33235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37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Cadre réservé au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auto" w:line="360"/>
                              <w:ind w:left="180" w:hanging="18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N° de ménag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auto" w:line="360"/>
                              <w:ind w:left="180" w:hanging="18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e premier accuei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auto" w:line="360"/>
                              <w:ind w:left="180" w:hanging="18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Prescript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auto" w:line="360"/>
                              <w:ind w:left="180" w:right="765" w:hanging="18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Accueillan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auto" w:line="360"/>
                              <w:ind w:left="180" w:hanging="18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seiller référent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auto" w:line="360"/>
                              <w:ind w:left="180" w:hanging="18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Pays de rattachemen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auto" w:line="360"/>
                              <w:ind w:left="180" w:hanging="18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ositionnement sur Permanenc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980" w:leader="none"/>
                                <w:tab w:val="left" w:pos="2880" w:leader="none"/>
                                <w:tab w:val="left" w:pos="3960" w:leader="none"/>
                              </w:tabs>
                              <w:spacing w:lineRule="auto" w:line="360"/>
                              <w:ind w:firstLine="18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Mardi matin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Mardi soir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Mercredi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Vendredi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8"/>
                                <w:szCs w:val="18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st </w:t>
                              <w:tab/>
                              <w:t xml:space="preserve">     Venu(e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N’est pas venu(e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8"/>
                                <w:szCs w:val="18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>Date DERNIER ENTRETIEN :         /           /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>(Physique ou téléphoniqu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61.7pt;height:207.7pt;mso-wrap-distance-left:9.05pt;mso-wrap-distance-right:9.05pt;mso-wrap-distance-top:0pt;mso-wrap-distance-bottom:0pt;margin-top:-0.3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Cadre réservé au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auto" w:line="360"/>
                        <w:ind w:left="180" w:hanging="18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N° de ménag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auto" w:line="360"/>
                        <w:ind w:left="180" w:hanging="18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Date premier accuei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auto" w:line="360"/>
                        <w:ind w:left="180" w:hanging="18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Prescript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auto" w:line="360"/>
                        <w:ind w:left="180" w:right="765" w:hanging="18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Accueillan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auto" w:line="360"/>
                        <w:ind w:left="180" w:hanging="18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Conseiller référent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auto" w:line="360"/>
                        <w:ind w:left="180" w:hanging="18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Pays de rattachemen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auto" w:line="360"/>
                        <w:ind w:left="180" w:hanging="18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Positionnement sur Permanenc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980" w:leader="none"/>
                          <w:tab w:val="left" w:pos="2880" w:leader="none"/>
                          <w:tab w:val="left" w:pos="3960" w:leader="none"/>
                        </w:tabs>
                        <w:spacing w:lineRule="auto" w:line="360"/>
                        <w:ind w:firstLine="18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Mardi matin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8"/>
                          <w:szCs w:val="18"/>
                        </w:rPr>
                        <w:t>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      Mardi soir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8"/>
                          <w:szCs w:val="18"/>
                        </w:rPr>
                        <w:t>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          Mercredi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8"/>
                          <w:szCs w:val="18"/>
                        </w:rPr>
                        <w:t>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Vendredi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8"/>
                          <w:szCs w:val="18"/>
                        </w:rPr>
                        <w:t></w:t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Est </w:t>
                        <w:tab/>
                        <w:t xml:space="preserve">     Venu(e)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8"/>
                          <w:szCs w:val="18"/>
                        </w:rPr>
                        <w:t>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N’est pas venu(e)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8"/>
                          <w:szCs w:val="18"/>
                        </w:rPr>
                        <w:t></w:t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D</w:t>
                        <w:tab/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>Date DERNIER ENTRETIEN :         /           /</w:t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ab/>
                        <w:t>(Physique ou téléphoniqu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  <w:tab w:val="left" w:pos="792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81724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8"/>
          <w:szCs w:val="28"/>
        </w:rPr>
        <w:t>Service Logement Jeunes</w:t>
        <w:tab/>
        <w:tab/>
      </w:r>
    </w:p>
    <w:p>
      <w:pPr>
        <w:pStyle w:val="Normal"/>
        <w:tabs>
          <w:tab w:val="clear" w:pos="709"/>
          <w:tab w:val="left" w:pos="55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 rue Bernard Palissy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000 TOURS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t>: 02-47-60-51-55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x : 02-47-20-75-20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E-mail : slj@asso-jeunesse-habitat.org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 Narrow" w:hAnsi="Arial Narrow" w:cs="Arial Narrow"/>
          <w:b/>
          <w:b/>
          <w:bCs/>
          <w:sz w:val="20"/>
          <w:szCs w:val="20"/>
          <w:lang w:val="de-DE"/>
        </w:rPr>
      </w:pPr>
      <w:r>
        <w:rPr>
          <w:rFonts w:cs="Arial Narrow" w:ascii="Arial Narrow" w:hAnsi="Arial Narrow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 Narrow" w:hAnsi="Arial Narrow" w:cs="Arial Narrow"/>
          <w:b/>
          <w:b/>
          <w:bCs/>
          <w:sz w:val="20"/>
          <w:szCs w:val="20"/>
          <w:lang w:val="de-DE"/>
        </w:rPr>
      </w:pPr>
      <w:r>
        <w:rPr>
          <w:rFonts w:cs="Arial Narrow" w:ascii="Arial Narrow" w:hAnsi="Arial Narrow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 Narrow" w:hAnsi="Arial Narrow" w:cs="Arial Narrow"/>
          <w:b/>
          <w:b/>
          <w:bCs/>
          <w:sz w:val="20"/>
          <w:szCs w:val="20"/>
          <w:lang w:val="de-DE"/>
        </w:rPr>
      </w:pPr>
      <w:r>
        <w:rPr>
          <w:rFonts w:cs="Arial Narrow" w:ascii="Arial Narrow" w:hAnsi="Arial Narrow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 Narrow" w:hAnsi="Arial Narrow" w:cs="Arial Narrow"/>
          <w:b/>
          <w:b/>
          <w:bCs/>
          <w:sz w:val="20"/>
          <w:szCs w:val="20"/>
          <w:lang w:val="de-DE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32092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DOSSIER d’ACCOMPAGN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32"/>
                                <w:szCs w:val="32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2.7pt;height:45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00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  <w:t>DOSSIER d’ACCOMPAGNEMEN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00" w:leader="none"/>
                        </w:tabs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32"/>
                          <w:szCs w:val="32"/>
                        </w:rPr>
                        <w:t>Interne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  <w:lang w:val="de-D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de-DE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 Narrow" w:hAnsi="Arial Narrow" w:cs="Arial Narrow"/>
          <w:sz w:val="32"/>
          <w:szCs w:val="32"/>
          <w:u w:val="single"/>
          <w:lang w:val="de-DE"/>
        </w:rPr>
      </w:pPr>
      <w:r>
        <w:rPr>
          <w:rFonts w:cs="Arial Narrow" w:ascii="Arial Narrow" w:hAnsi="Arial Narrow"/>
          <w:sz w:val="32"/>
          <w:szCs w:val="32"/>
          <w:u w:val="single"/>
          <w:lang w:val="de-DE"/>
        </w:rPr>
      </w:r>
    </w:p>
    <w:p>
      <w:pPr>
        <w:pStyle w:val="Normal"/>
        <w:ind w:left="-360" w:hanging="0"/>
        <w:rPr>
          <w:rFonts w:ascii="Arial Narrow" w:hAnsi="Arial Narrow" w:cs="Arial Narrow"/>
          <w:i/>
          <w:i/>
          <w:iCs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i/>
          <w:iCs/>
          <w:sz w:val="20"/>
          <w:szCs w:val="20"/>
          <w:u w:val="single"/>
          <w:lang w:val="de-DE"/>
        </w:rPr>
      </w:r>
    </w:p>
    <w:p>
      <w:pPr>
        <w:pStyle w:val="Normal"/>
        <w:ind w:left="-36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Si votre recherche de logement concerne également votre conjoint ou se fait dans le cadre d’une colocation : Merci de remplir systématiquement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les colonnes de droite (2) pour la deuxième personne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340" w:leader="none"/>
          <w:tab w:val="left" w:pos="5400" w:leader="none"/>
          <w:tab w:val="left" w:pos="8100" w:leader="none"/>
        </w:tabs>
        <w:ind w:left="-360" w:right="-236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602865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20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Nom (1)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8"/>
          <w:szCs w:val="28"/>
        </w:rPr>
        <w:tab/>
        <w:t>Nom (2)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5400" w:leader="none"/>
          <w:tab w:val="left" w:pos="8100" w:leader="none"/>
        </w:tabs>
        <w:ind w:left="-360" w:right="-23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énom :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Prénom :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-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 :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Adresse :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4860" w:leader="none"/>
          <w:tab w:val="left" w:pos="7020" w:leader="none"/>
        </w:tabs>
        <w:ind w:left="-360" w:right="-23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left" w:pos="5400" w:leader="none"/>
          <w:tab w:val="left" w:pos="7740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e Postal :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Ville :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Code postal :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Ville :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4860" w:leader="none"/>
          <w:tab w:val="left" w:pos="7020" w:leader="none"/>
        </w:tabs>
        <w:ind w:left="-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left" w:pos="5400" w:leader="none"/>
          <w:tab w:val="left" w:pos="7740" w:leader="none"/>
        </w:tabs>
        <w:spacing w:lineRule="auto" w:line="360"/>
        <w:ind w:left="-360" w:hanging="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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 xml:space="preserve">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Nationalité :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Arial Narrow" w:ascii="Arial Narrow" w:hAnsi="Arial Narrow"/>
        </w:rPr>
        <w:t xml:space="preserve">  :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Nationalité 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4860" w:leader="none"/>
          <w:tab w:val="left" w:pos="5400" w:leader="none"/>
          <w:tab w:val="left" w:pos="7020" w:leader="none"/>
        </w:tabs>
        <w:spacing w:lineRule="auto" w:line="360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 :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E-mail :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  <w:tab w:val="left" w:pos="4860" w:leader="none"/>
          <w:tab w:val="left" w:pos="5400" w:leader="none"/>
          <w:tab w:val="left" w:pos="7020" w:leader="none"/>
          <w:tab w:val="left" w:pos="8820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ate de naissance :</w:t>
      </w:r>
      <w:r>
        <w:fldChar w:fldCharType="begin">
          <w:ffData>
            <w:name w:val="Texte7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Sexe :</w:t>
      </w:r>
      <w:r>
        <w:fldChar w:fldCharType="begin">
          <w:ffData>
            <w:name w:val="__Fieldmark__75_1309096253"/>
            <w:enabled/>
            <w:ddList>
              <w:result w:val="0"/>
              <w:listEntry w:val="féminin"/>
              <w:listEntry w:val="masculin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0" w:name="__Fieldmark__75_1309096253"/>
      <w:bookmarkStart w:id="1" w:name="__Fieldmark__75_1309096253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bCs/>
        </w:rPr>
        <w:t>Date de naissance 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e75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Sexe : </w:t>
      </w:r>
      <w:r>
        <w:fldChar w:fldCharType="begin">
          <w:ffData>
            <w:name w:val="__Fieldmark__77_1309096253"/>
            <w:enabled/>
            <w:ddList>
              <w:result w:val="0"/>
              <w:listEntry w:val="féminin"/>
              <w:listEntry w:val="masculin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2" w:name="__Fieldmark__77_1309096253"/>
      <w:bookmarkStart w:id="3" w:name="__Fieldmark__77_1309096253"/>
      <w:bookmarkEnd w:id="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400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Situation Matrimoniale : </w:t>
      </w:r>
      <w:r>
        <w:fldChar w:fldCharType="begin">
          <w:ffData>
            <w:name w:val="__Fieldmark__78_1309096253"/>
            <w:enabled/>
            <w:ddList>
              <w:result w:val="2"/>
              <w:listEntry w:val="célibataire"/>
              <w:listEntry w:val="vie en couple"/>
              <w:listEntry w:val="marié (e)"/>
              <w:listEntry w:val="séparé (e) divorcé(e)"/>
              <w:listEntry w:val="veuf (ve)"/>
            </w:ddList>
          </w:ffData>
        </w:fldChar>
      </w:r>
      <w:r>
        <w:rPr>
          <w:b/>
          <w:bCs/>
          <w:rFonts w:cs="Arial Narrow" w:ascii="Arial Narrow" w:hAnsi="Arial Narrow"/>
        </w:rPr>
        <w:instrText xml:space="preserve"> FORMDROPDOWN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4" w:name="__Fieldmark__78_1309096253"/>
      <w:bookmarkStart w:id="5" w:name="__Fieldmark__78_1309096253"/>
      <w:bookmarkEnd w:id="5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ab/>
        <w:t xml:space="preserve">Situation Matrimoniale : </w:t>
      </w:r>
      <w:r>
        <w:fldChar w:fldCharType="begin">
          <w:ffData>
            <w:name w:val="__Fieldmark__79_1309096253"/>
            <w:enabled/>
            <w:ddList>
              <w:result w:val="0"/>
              <w:listEntry w:val="célibataire"/>
              <w:listEntry w:val="vie en couple"/>
              <w:listEntry w:val="marié (e)"/>
              <w:listEntry w:val="séparé (e) divorcé (e)"/>
              <w:listEntry w:val="veuf (ve)"/>
            </w:ddList>
          </w:ffData>
        </w:fldChar>
      </w:r>
      <w:r>
        <w:rPr>
          <w:b/>
          <w:bCs/>
          <w:rFonts w:cs="Arial Narrow" w:ascii="Arial Narrow" w:hAnsi="Arial Narrow"/>
        </w:rPr>
        <w:instrText xml:space="preserve"> FORMDROPDOWN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6" w:name="__Fieldmark__79_1309096253"/>
      <w:bookmarkStart w:id="7" w:name="__Fieldmark__79_1309096253"/>
      <w:bookmarkEnd w:id="7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700" w:leader="none"/>
          <w:tab w:val="left" w:pos="5400" w:leader="none"/>
          <w:tab w:val="left" w:pos="8100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enfants :</w:t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 xml:space="preserve">Naissance Prévue: </w:t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>Nombre enfants :</w:t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Naissance Prévue:</w:t>
      </w: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</w:tabs>
        <w:ind w:left="-360" w:hanging="0"/>
        <w:rPr/>
      </w:pPr>
      <w:r>
        <w:rPr>
          <w:rFonts w:cs="Arial Narrow" w:ascii="Arial Narrow" w:hAnsi="Arial Narrow"/>
        </w:rPr>
        <w:t xml:space="preserve">Animaux : </w:t>
      </w: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Animaux :</w:t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hd w:fill="C0C0C0" w:val="clear"/>
        <w:ind w:left="-360" w:right="4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ATUT PROFESSIONNE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851" w:right="566" w:gutter="0" w:header="0" w:top="397" w:footer="0" w:bottom="397"/>
          <w:formProt w:val="true"/>
          <w:textDirection w:val="lrTb"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0" w:top="0" w:footer="0" w:bottom="360"/>
          <w:formProt w:val="true"/>
          <w:textDirection w:val="lrTb"/>
          <w:rtlGutter/>
          <w:docGrid w:type="default" w:linePitch="360" w:charSpace="0"/>
        </w:sectPr>
      </w:pP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3746"/>
      </w:tblGrid>
      <w:tr>
        <w:trPr/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 : </w:t>
            </w:r>
            <w:r>
              <w:fldChar w:fldCharType="begin">
                <w:ffData>
                  <w:name w:val="__Fieldmark__88_1309096253"/>
                  <w:enabled/>
                  <w:ddList>
                    <w:result w:val="0"/>
                    <w:listEntry w:val="CDI temps plein"/>
                    <w:listEntry w:val="CDI temps partiel"/>
                    <w:listEntry w:val="CDD temps plein"/>
                    <w:listEntry w:val="CDD temps partiel"/>
                    <w:listEntry w:val="Contrat aidé"/>
                    <w:listEntry w:val="Intérim"/>
                    <w:listEntry w:val="En recherche d'emploi (sans activité)"/>
                    <w:listEntry w:val="Travailleur indépendant"/>
                    <w:listEntry w:val="APJM"/>
                    <w:listEntry w:val="Alternance"/>
                    <w:listEntry w:val="Etudiant/scolaire"/>
                    <w:listEntry w:val="Stagiaire formation professionnelle"/>
                    <w:listEntry w:val="Allocataire AAH"/>
                    <w:listEntry w:val="Allocataire RSA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8" w:name="__Fieldmark__88_1309096253"/>
            <w:bookmarkStart w:id="9" w:name="__Fieldmark__88_1309096253"/>
            <w:bookmarkEnd w:id="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 : </w:t>
            </w:r>
            <w:r>
              <w:fldChar w:fldCharType="begin">
                <w:ffData>
                  <w:name w:val="__Fieldmark__89_1309096253"/>
                  <w:enabled/>
                  <w:ddList>
                    <w:result w:val="11"/>
                    <w:listEntry w:val="CDI temps plein"/>
                    <w:listEntry w:val="CDI temps partiel"/>
                    <w:listEntry w:val="CDD temps plein"/>
                    <w:listEntry w:val="CDD temps partiel"/>
                    <w:listEntry w:val="Contrat aidé"/>
                    <w:listEntry w:val="Intérim"/>
                    <w:listEntry w:val="En recherche d'emploi"/>
                    <w:listEntry w:val="Travailleur indépendant"/>
                    <w:listEntry w:val="APJM"/>
                    <w:listEntry w:val="Alternance"/>
                    <w:listEntry w:val="Etudiant/scolaire"/>
                    <w:listEntry w:val="Stagiaire formation professionnelle"/>
                    <w:listEntry w:val="Allocataire AAH"/>
                    <w:listEntry w:val="Alocataire RSA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" w:name="__Fieldmark__89_1309096253"/>
            <w:bookmarkStart w:id="11" w:name="__Fieldmark__89_1309096253"/>
            <w:bookmarkEnd w:id="1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rnière qualification ou diplôme obtenu(e) : </w:t>
      </w:r>
      <w:r>
        <w:fldChar w:fldCharType="begin">
          <w:ffData>
            <w:name w:val="__Fieldmark__90_1309096253"/>
            <w:enabled/>
            <w:ddList>
              <w:result w:val="0"/>
              <w:listEntry w:val="Sans qualif / dipôme"/>
              <w:listEntry w:val="Formation qualifiante"/>
              <w:listEntry w:val="BEPC / Brevet des collèges"/>
              <w:listEntry w:val="CAP - BEP"/>
              <w:listEntry w:val="BAC"/>
              <w:listEntry w:val="BAC + 1"/>
              <w:listEntry w:val="BAC + 2"/>
              <w:listEntry w:val="BAC + 3"/>
              <w:listEntry w:val="BAC + 4"/>
              <w:listEntry w:val="BAC + 5 et Plus"/>
            </w:ddList>
          </w:ffData>
        </w:fldChar>
      </w:r>
      <w:r>
        <w:rPr>
          <w:b/>
          <w:bCs/>
          <w:rFonts w:cs="Arial Narrow" w:ascii="Arial Narrow" w:hAnsi="Arial Narrow"/>
        </w:rPr>
        <w:instrText xml:space="preserve"> FORMDROPDOWN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12" w:name="__Fieldmark__90_1309096253"/>
      <w:bookmarkStart w:id="13" w:name="__Fieldmark__90_1309096253"/>
      <w:bookmarkEnd w:id="13"/>
      <w:r/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4500" w:leader="none"/>
        </w:tabs>
        <w:ind w:left="-18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SSOURCES</w:t>
      </w:r>
    </w:p>
    <w:p>
      <w:pPr>
        <w:pStyle w:val="Normal"/>
        <w:tabs>
          <w:tab w:val="clear" w:pos="709"/>
          <w:tab w:val="right" w:pos="1440" w:leader="none"/>
          <w:tab w:val="left" w:pos="2160" w:leader="none"/>
          <w:tab w:val="left" w:pos="3780" w:leader="none"/>
          <w:tab w:val="right" w:pos="6300" w:leader="none"/>
          <w:tab w:val="left" w:pos="6840" w:leader="none"/>
          <w:tab w:val="right" w:pos="918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1440" w:leader="none"/>
          <w:tab w:val="left" w:pos="2160" w:leader="none"/>
          <w:tab w:val="left" w:pos="3780" w:leader="none"/>
          <w:tab w:val="right" w:pos="6300" w:leader="none"/>
          <w:tab w:val="left" w:pos="6840" w:leader="none"/>
          <w:tab w:val="right" w:pos="91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18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448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0" w:leader="none"/>
                <w:tab w:val="left" w:pos="2160" w:leader="none"/>
                <w:tab w:val="left" w:pos="3780" w:leader="none"/>
                <w:tab w:val="right" w:pos="6300" w:leader="none"/>
                <w:tab w:val="left" w:pos="6840" w:leader="none"/>
                <w:tab w:val="righ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   Salaire :</w:t>
            </w: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0" w:leader="none"/>
                <w:tab w:val="left" w:pos="2160" w:leader="none"/>
                <w:tab w:val="left" w:pos="3780" w:leader="none"/>
                <w:tab w:val="right" w:pos="6300" w:leader="none"/>
                <w:tab w:val="left" w:pos="6840" w:leader="none"/>
                <w:tab w:val="righ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   Salaire :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0" w:leader="none"/>
                <w:tab w:val="left" w:pos="2160" w:leader="none"/>
                <w:tab w:val="left" w:pos="3780" w:leader="none"/>
                <w:tab w:val="right" w:pos="6300" w:leader="none"/>
                <w:tab w:val="left" w:pos="6840" w:leader="none"/>
                <w:tab w:val="righ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   Assedic :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0" w:leader="none"/>
                <w:tab w:val="left" w:pos="2160" w:leader="none"/>
                <w:tab w:val="left" w:pos="3780" w:leader="none"/>
                <w:tab w:val="right" w:pos="6300" w:leader="none"/>
                <w:tab w:val="left" w:pos="6840" w:leader="none"/>
                <w:tab w:val="righ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   Assedic :</w:t>
            </w: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0" w:leader="none"/>
                <w:tab w:val="left" w:pos="2160" w:leader="none"/>
                <w:tab w:val="left" w:pos="3780" w:leader="none"/>
                <w:tab w:val="right" w:pos="6300" w:leader="none"/>
                <w:tab w:val="left" w:pos="6840" w:leader="none"/>
                <w:tab w:val="righ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   Allocations :</w:t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0" w:leader="none"/>
                <w:tab w:val="left" w:pos="2160" w:leader="none"/>
                <w:tab w:val="left" w:pos="3780" w:leader="none"/>
                <w:tab w:val="right" w:pos="6300" w:leader="none"/>
                <w:tab w:val="left" w:pos="6840" w:leader="none"/>
                <w:tab w:val="right" w:pos="9180" w:leader="none"/>
              </w:tabs>
              <w:rPr/>
            </w:pPr>
            <w:r>
              <w:rPr>
                <w:rFonts w:cs="Arial Narrow" w:ascii="Arial Narrow" w:hAnsi="Arial Narrow"/>
              </w:rPr>
              <w:t>2-   Allocations </w:t>
            </w: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0" w:leader="none"/>
                <w:tab w:val="left" w:pos="2160" w:leader="none"/>
                <w:tab w:val="left" w:pos="3780" w:leader="none"/>
                <w:tab w:val="right" w:pos="6300" w:leader="none"/>
                <w:tab w:val="left" w:pos="6840" w:leader="none"/>
                <w:tab w:val="righ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   Ressources Parentales :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0" w:leader="none"/>
                <w:tab w:val="left" w:pos="2160" w:leader="none"/>
                <w:tab w:val="left" w:pos="3780" w:leader="none"/>
                <w:tab w:val="right" w:pos="6300" w:leader="none"/>
                <w:tab w:val="left" w:pos="6840" w:leader="none"/>
                <w:tab w:val="righ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   Ressources Parentales :</w:t>
            </w: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0" w:leader="none"/>
                <w:tab w:val="left" w:pos="2160" w:leader="none"/>
                <w:tab w:val="left" w:pos="3780" w:leader="none"/>
                <w:tab w:val="right" w:pos="6300" w:leader="none"/>
                <w:tab w:val="left" w:pos="6840" w:leader="none"/>
                <w:tab w:val="righ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   Bourse :</w:t>
            </w: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0" w:leader="none"/>
                <w:tab w:val="left" w:pos="2160" w:leader="none"/>
                <w:tab w:val="left" w:pos="3780" w:leader="none"/>
                <w:tab w:val="right" w:pos="6300" w:leader="none"/>
                <w:tab w:val="left" w:pos="6840" w:leader="none"/>
                <w:tab w:val="righ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   Bourse :</w:t>
            </w: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0" w:leader="none"/>
                <w:tab w:val="left" w:pos="2160" w:leader="none"/>
                <w:tab w:val="left" w:pos="3780" w:leader="none"/>
                <w:tab w:val="right" w:pos="6300" w:leader="none"/>
                <w:tab w:val="left" w:pos="6840" w:leader="none"/>
                <w:tab w:val="righ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-  </w:t>
            </w:r>
            <w:r>
              <w:rPr>
                <w:rFonts w:cs="Arial Narrow" w:ascii="Arial Narrow" w:hAnsi="Arial Narrow"/>
                <w:b/>
                <w:bCs/>
              </w:rPr>
              <w:t>TOTAL par mois :</w:t>
            </w: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0" w:leader="none"/>
                <w:tab w:val="left" w:pos="2160" w:leader="none"/>
                <w:tab w:val="left" w:pos="3780" w:leader="none"/>
                <w:tab w:val="right" w:pos="6300" w:leader="none"/>
                <w:tab w:val="left" w:pos="6840" w:leader="none"/>
                <w:tab w:val="righ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-   </w:t>
            </w:r>
            <w:r>
              <w:rPr>
                <w:rFonts w:cs="Arial Narrow" w:ascii="Arial Narrow" w:hAnsi="Arial Narrow"/>
                <w:b/>
                <w:bCs/>
              </w:rPr>
              <w:t>TOTAL par mois :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0" w:leader="none"/>
                <w:tab w:val="left" w:pos="2160" w:leader="none"/>
                <w:tab w:val="left" w:pos="3780" w:leader="none"/>
                <w:tab w:val="right" w:pos="6300" w:leader="none"/>
                <w:tab w:val="left" w:pos="6840" w:leader="none"/>
                <w:tab w:val="righ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  Ressources en attente :</w:t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0" w:leader="none"/>
                <w:tab w:val="left" w:pos="2160" w:leader="none"/>
                <w:tab w:val="left" w:pos="3780" w:leader="none"/>
                <w:tab w:val="right" w:pos="6300" w:leader="none"/>
                <w:tab w:val="left" w:pos="6840" w:leader="none"/>
                <w:tab w:val="righ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   Ressources en attente :</w:t>
            </w: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right" w:pos="3960" w:leader="none"/>
          <w:tab w:val="left" w:pos="4320" w:leader="none"/>
          <w:tab w:val="left" w:pos="4500" w:leader="none"/>
          <w:tab w:val="right" w:pos="6300" w:leader="none"/>
          <w:tab w:val="left" w:pos="68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right" w:pos="3960" w:leader="none"/>
          <w:tab w:val="left" w:pos="4320" w:leader="none"/>
          <w:tab w:val="left" w:pos="4500" w:leader="none"/>
          <w:tab w:val="right" w:pos="6300" w:leader="none"/>
          <w:tab w:val="left" w:pos="68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160" w:leader="none"/>
          <w:tab w:val="right" w:pos="3960" w:leader="none"/>
          <w:tab w:val="left" w:pos="4320" w:leader="none"/>
          <w:tab w:val="left" w:pos="4500" w:leader="none"/>
          <w:tab w:val="right" w:pos="6300" w:leader="none"/>
          <w:tab w:val="left" w:pos="68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2160" w:leader="none"/>
          <w:tab w:val="right" w:pos="3960" w:leader="none"/>
          <w:tab w:val="left" w:pos="4320" w:leader="none"/>
          <w:tab w:val="left" w:pos="4500" w:leader="none"/>
          <w:tab w:val="right" w:pos="6300" w:leader="none"/>
          <w:tab w:val="left" w:pos="6840" w:leader="none"/>
        </w:tabs>
        <w:ind w:left="-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LE LOGEMENT ACTUEL</w:t>
      </w:r>
    </w:p>
    <w:p>
      <w:pPr>
        <w:sectPr>
          <w:type w:val="continuous"/>
          <w:pgSz w:w="11906" w:h="16838"/>
          <w:pgMar w:left="720" w:right="566" w:gutter="0" w:header="0" w:top="0" w:footer="0" w:bottom="360"/>
          <w:formProt w:val="tru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440" w:leader="none"/>
          <w:tab w:val="left" w:pos="2160" w:leader="none"/>
          <w:tab w:val="right" w:pos="3960" w:leader="none"/>
          <w:tab w:val="left" w:pos="4320" w:leader="none"/>
          <w:tab w:val="right" w:pos="6300" w:leader="none"/>
          <w:tab w:val="left" w:pos="6840" w:leader="none"/>
          <w:tab w:val="right" w:pos="9180" w:leader="none"/>
        </w:tabs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right" w:pos="1440" w:leader="none"/>
          <w:tab w:val="left" w:pos="2160" w:leader="none"/>
          <w:tab w:val="right" w:pos="3960" w:leader="none"/>
          <w:tab w:val="left" w:pos="4320" w:leader="none"/>
          <w:tab w:val="right" w:pos="6300" w:leader="none"/>
          <w:tab w:val="left" w:pos="6840" w:leader="none"/>
          <w:tab w:val="right" w:pos="9180" w:leader="none"/>
        </w:tabs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0" cy="4572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279pt,4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right" w:pos="9180" w:leader="none"/>
        </w:tabs>
        <w:ind w:left="360" w:hanging="0"/>
        <w:jc w:val="both"/>
        <w:rPr>
          <w:rFonts w:ascii="Arial Narrow" w:hAnsi="Arial Narrow" w:cs="Arial Narrow"/>
        </w:rPr>
      </w:pPr>
      <w:bookmarkStart w:id="14" w:name="ListeDéroulante10"/>
      <w:r>
        <w:rPr>
          <w:rFonts w:cs="Arial Narrow" w:ascii="Arial Narrow" w:hAnsi="Arial Narrow"/>
        </w:rPr>
        <w:t>1-</w:t>
      </w:r>
      <w:r>
        <w:fldChar w:fldCharType="begin">
          <w:ffData>
            <w:name w:val="__Fieldmark__111_1309096253"/>
            <w:enabled/>
            <w:ddList>
              <w:result w:val="6"/>
              <w:listEntry w:val="Locataire parc privé"/>
              <w:listEntry w:val="Locataire parc public"/>
              <w:listEntry w:val="Hébergé par les parents"/>
              <w:listEntry w:val="Hébergé chez des amis"/>
              <w:listEntry w:val="Hébergé dans la famille"/>
              <w:listEntry w:val="Hébergement d'urgence"/>
              <w:listEntry w:val="Parc AJH"/>
              <w:listEntry w:val="Dispositifsous location"/>
              <w:listEntry w:val="Dispositif logement temporaire"/>
              <w:listEntry w:val="Hôtel"/>
              <w:listEntry w:val="Logement de fonction"/>
              <w:listEntry w:val="Institut spécialisé"/>
              <w:listEntry w:val="Cité universitaire"/>
              <w:listEntry w:val="Logement AFPA"/>
              <w:listEntry w:val="Résidence sociale/FJT"/>
              <w:listEntry w:val="Sans domicile"/>
              <w:listEntry w:val="Propriétaire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15" w:name="__Fieldmark__111_1309096253"/>
      <w:bookmarkStart w:id="16" w:name="__Fieldmark__111_1309096253"/>
      <w:bookmarkEnd w:id="1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bookmarkEnd w:id="14"/>
      <w:r>
        <w:rPr>
          <w:rFonts w:cs="Arial Narrow" w:ascii="Arial Narrow" w:hAnsi="Arial Narrow"/>
        </w:rPr>
        <w:tab/>
        <w:tab/>
        <w:t xml:space="preserve">   2-</w:t>
      </w:r>
      <w:r>
        <w:fldChar w:fldCharType="begin">
          <w:ffData>
            <w:name w:val="__Fieldmark__112_1309096253"/>
            <w:enabled/>
            <w:ddList>
              <w:result w:val="6"/>
              <w:listEntry w:val="Locataire parc privé"/>
              <w:listEntry w:val="Locataire parc public"/>
              <w:listEntry w:val="Hébergé par les parents"/>
              <w:listEntry w:val="Hébergé chez des amis"/>
              <w:listEntry w:val="Hébergé dans la famille"/>
              <w:listEntry w:val="Hébergement d'urgence"/>
              <w:listEntry w:val="Parc AJH"/>
              <w:listEntry w:val="Dispositifsous location"/>
              <w:listEntry w:val="Dispositif logement temporaire"/>
              <w:listEntry w:val="Hôtel"/>
              <w:listEntry w:val="Logement de fonction"/>
              <w:listEntry w:val="Institut spécialisé"/>
              <w:listEntry w:val="Cité universitaire"/>
              <w:listEntry w:val="Logement AFPA"/>
              <w:listEntry w:val="Résidence sociale/FJT"/>
              <w:listEntry w:val="Sans domicile"/>
              <w:listEntry w:val="Propriétaire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17" w:name="__Fieldmark__112_1309096253"/>
      <w:bookmarkStart w:id="18" w:name="__Fieldmark__112_1309096253"/>
      <w:bookmarkEnd w:id="1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7200" w:leader="none"/>
          <w:tab w:val="right" w:pos="918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avis donné : :</w:t>
      </w:r>
      <w:r>
        <w:fldChar w:fldCharType="begin">
          <w:ffData>
            <w:name w:val="__Fieldmark__113_1309096253"/>
            <w:enabled/>
            <w:ddList>
              <w:result w:val="0"/>
              <w:listEntry w:val="OUI"/>
              <w:listEntry w:val="NON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19" w:name="__Fieldmark__113_1309096253"/>
      <w:bookmarkStart w:id="20" w:name="__Fieldmark__113_1309096253"/>
      <w:bookmarkEnd w:id="2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Date fin de préavis :</w:t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    Préavis donné : :</w:t>
      </w:r>
      <w:r>
        <w:fldChar w:fldCharType="begin">
          <w:ffData>
            <w:name w:val="__Fieldmark__116_1309096253"/>
            <w:enabled/>
            <w:ddList>
              <w:result w:val="0"/>
              <w:listEntry w:val="OUI"/>
              <w:listEntry w:val="NON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21" w:name="__Fieldmark__116_1309096253"/>
      <w:bookmarkStart w:id="22" w:name="__Fieldmark__116_1309096253"/>
      <w:bookmarkEnd w:id="2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                 Date fin de préavis :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2520" w:leader="none"/>
          <w:tab w:val="left" w:pos="7200" w:leader="none"/>
          <w:tab w:val="right" w:pos="918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  <w:tab w:val="left" w:pos="7200" w:leader="none"/>
          <w:tab w:val="right" w:pos="918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440" w:leader="none"/>
          <w:tab w:val="left" w:pos="2160" w:leader="none"/>
          <w:tab w:val="right" w:pos="3960" w:leader="none"/>
          <w:tab w:val="left" w:pos="4320" w:leader="none"/>
          <w:tab w:val="right" w:pos="6300" w:leader="none"/>
          <w:tab w:val="left" w:pos="6840" w:leader="none"/>
          <w:tab w:val="right" w:pos="9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360" w:right="386" w:gutter="0" w:header="0" w:top="0" w:footer="0" w:bottom="53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hd w:fill="C0C0C0" w:val="clear"/>
        <w:ind w:right="-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S MOTIFS DE LA RECHERCHE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tif : </w:t>
      </w:r>
      <w:r>
        <w:fldChar w:fldCharType="begin">
          <w:ffData>
            <w:name w:val="__Fieldmark__119_1309096253"/>
            <w:enabled/>
            <w:ddList>
              <w:result w:val="0"/>
              <w:listEntry w:val="Prise d'autonomie"/>
              <w:listEntry w:val="Rupture conjugale"/>
              <w:listEntry w:val="Formation couple"/>
              <w:listEntry w:val="Logement inadapté"/>
              <w:listEntry w:val="Sans logement"/>
              <w:listEntry w:val="Fin de contrat d'hébergement"/>
              <w:listEntry w:val="Mobilité professionnelle"/>
              <w:listEntry w:val="Décohabitation familiale contrainte"/>
              <w:listEntry w:val="Hébergement précaire"/>
              <w:listEntry w:val="Fin de bail par propriétaire"/>
              <w:listEntry w:val="Expulsion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23" w:name="__Fieldmark__119_1309096253"/>
      <w:bookmarkStart w:id="24" w:name="__Fieldmark__119_1309096253"/>
      <w:bookmarkEnd w:id="24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right" w:pos="9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right" w:pos="9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right="-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 PROJET DE LOGEMENT</w:t>
      </w:r>
    </w:p>
    <w:p>
      <w:pPr>
        <w:pStyle w:val="Normal"/>
        <w:tabs>
          <w:tab w:val="clear" w:pos="709"/>
          <w:tab w:val="right" w:pos="2340" w:leader="none"/>
          <w:tab w:val="left" w:pos="3600" w:leader="none"/>
          <w:tab w:val="right" w:pos="5760" w:leader="none"/>
          <w:tab w:val="left" w:pos="6660" w:leader="none"/>
          <w:tab w:val="right" w:pos="9180" w:leader="none"/>
        </w:tabs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right" w:pos="2340" w:leader="none"/>
          <w:tab w:val="left" w:pos="3600" w:leader="none"/>
          <w:tab w:val="right" w:pos="5760" w:leader="none"/>
          <w:tab w:val="left" w:pos="6660" w:leader="none"/>
          <w:tab w:val="right" w:pos="9180" w:leader="none"/>
        </w:tabs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40" w:leader="none"/>
          <w:tab w:val="right" w:pos="2340" w:leader="none"/>
          <w:tab w:val="left" w:pos="3600" w:leader="none"/>
          <w:tab w:val="right" w:pos="5760" w:leader="none"/>
          <w:tab w:val="left" w:pos="6120" w:leader="none"/>
          <w:tab w:val="left" w:pos="6480" w:leader="none"/>
        </w:tabs>
        <w:ind w:left="180" w:hanging="0"/>
        <w:rPr/>
      </w:pP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5" w:name="__Fieldmark__120_1309096253"/>
      <w:bookmarkStart w:id="26" w:name="__Fieldmark__120_1309096253"/>
      <w:bookmarkEnd w:id="2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 Demande Atout Jeunes Logement</w:t>
        <w:tab/>
        <w:tab/>
        <w:tab/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7" w:name="__Fieldmark__121_1309096253"/>
      <w:bookmarkStart w:id="28" w:name="__Fieldmark__121_1309096253"/>
      <w:bookmarkEnd w:id="2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Pas en recherche mais besoin d’information</w:t>
      </w:r>
    </w:p>
    <w:p>
      <w:pPr>
        <w:pStyle w:val="Normal"/>
        <w:tabs>
          <w:tab w:val="clear" w:pos="709"/>
          <w:tab w:val="right" w:pos="2340" w:leader="none"/>
          <w:tab w:val="left" w:pos="3600" w:leader="none"/>
          <w:tab w:val="right" w:pos="5760" w:leader="none"/>
          <w:tab w:val="left" w:pos="6660" w:leader="none"/>
          <w:tab w:val="right" w:pos="9180" w:leader="none"/>
        </w:tabs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2340" w:leader="none"/>
          <w:tab w:val="left" w:pos="3600" w:leader="none"/>
          <w:tab w:val="right" w:pos="5760" w:leader="none"/>
          <w:tab w:val="left" w:pos="6660" w:leader="none"/>
          <w:tab w:val="right" w:pos="9180" w:leader="none"/>
        </w:tabs>
        <w:ind w:left="18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194310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332.95pt,1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2340" w:leader="none"/>
          <w:tab w:val="left" w:pos="3600" w:leader="none"/>
          <w:tab w:val="right" w:pos="5760" w:leader="none"/>
          <w:tab w:val="left" w:pos="6660" w:leader="none"/>
          <w:tab w:val="right" w:pos="9180" w:leader="none"/>
        </w:tabs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2340" w:leader="none"/>
          <w:tab w:val="left" w:pos="3600" w:leader="none"/>
          <w:tab w:val="right" w:pos="5760" w:leader="none"/>
          <w:tab w:val="left" w:pos="6660" w:leader="none"/>
          <w:tab w:val="right" w:pos="9180" w:leader="none"/>
        </w:tabs>
        <w:ind w:left="180" w:hanging="0"/>
        <w:rPr>
          <w:rFonts w:ascii="Arial Narrow" w:hAnsi="Arial Narrow" w:cs="Arial Narrow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9" w:name="__Fieldmark__122_1309096253"/>
      <w:bookmarkStart w:id="30" w:name="__Fieldmark__122_1309096253"/>
      <w:bookmarkEnd w:id="3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rimo locataire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ind w:firstLine="1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4500" w:leader="none"/>
        </w:tabs>
        <w:ind w:firstLine="1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ype Logement :</w:t>
      </w:r>
    </w:p>
    <w:p>
      <w:pPr>
        <w:pStyle w:val="Normal"/>
        <w:tabs>
          <w:tab w:val="clear" w:pos="709"/>
          <w:tab w:val="left" w:pos="4500" w:leader="none"/>
        </w:tabs>
        <w:ind w:firstLine="1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3780" w:leader="none"/>
          <w:tab w:val="left" w:pos="4140" w:leader="none"/>
          <w:tab w:val="left" w:pos="5220" w:leader="none"/>
          <w:tab w:val="left" w:pos="5760" w:leader="none"/>
          <w:tab w:val="left" w:pos="6480" w:leader="none"/>
          <w:tab w:val="left" w:pos="7020" w:leader="none"/>
          <w:tab w:val="left" w:pos="7740" w:leader="none"/>
          <w:tab w:val="left" w:pos="8280" w:leader="none"/>
          <w:tab w:val="left" w:pos="9000" w:leader="none"/>
          <w:tab w:val="left" w:pos="9540" w:leader="none"/>
        </w:tabs>
        <w:ind w:left="180" w:hanging="0"/>
        <w:rPr>
          <w:rFonts w:ascii="Arial Narrow" w:hAnsi="Arial Narrow" w:cs="Arial Narrow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1" w:name="__Fieldmark__123_1309096253"/>
      <w:bookmarkStart w:id="32" w:name="__Fieldmark__123_1309096253"/>
      <w:bookmarkEnd w:id="3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hambre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3" w:name="__Fieldmark__124_1309096253"/>
      <w:bookmarkStart w:id="34" w:name="__Fieldmark__124_1309096253"/>
      <w:bookmarkEnd w:id="3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Studio </w:t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5" w:name="__Fieldmark__125_1309096253"/>
      <w:bookmarkStart w:id="36" w:name="__Fieldmark__125_1309096253"/>
      <w:bookmarkEnd w:id="3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T 1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7" w:name="__Fieldmark__126_1309096253"/>
      <w:bookmarkStart w:id="38" w:name="__Fieldmark__126_1309096253"/>
      <w:bookmarkEnd w:id="3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T 1 Bis</w:t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9" w:name="__Fieldmark__127_1309096253"/>
      <w:bookmarkStart w:id="40" w:name="__Fieldmark__127_1309096253"/>
      <w:bookmarkEnd w:id="4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T 2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1" w:name="__Fieldmark__128_1309096253"/>
      <w:bookmarkStart w:id="42" w:name="__Fieldmark__128_1309096253"/>
      <w:bookmarkEnd w:id="4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T 3</w:t>
      </w:r>
      <w:bookmarkStart w:id="43" w:name="CaseACocher20"/>
      <w:r>
        <w:rPr>
          <w:rFonts w:cs="Arial Narrow" w:ascii="Arial Narrow" w:hAnsi="Arial Narrow"/>
        </w:rPr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4" w:name="__Fieldmark__129_1309096253"/>
      <w:bookmarkStart w:id="45" w:name="__Fieldmark__129_1309096253"/>
      <w:bookmarkEnd w:id="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bookmarkEnd w:id="43"/>
      <w:r>
        <w:rPr>
          <w:rFonts w:cs="Arial Narrow" w:ascii="Arial Narrow" w:hAnsi="Arial Narrow"/>
        </w:rPr>
        <w:tab/>
        <w:t>T 4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6" w:name="__Fieldmark__130_1309096253"/>
      <w:bookmarkStart w:id="47" w:name="__Fieldmark__130_1309096253"/>
      <w:bookmarkEnd w:id="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Maison</w:t>
      </w:r>
    </w:p>
    <w:p>
      <w:pPr>
        <w:pStyle w:val="Normal"/>
        <w:tabs>
          <w:tab w:val="clear" w:pos="709"/>
          <w:tab w:val="right" w:pos="2340" w:leader="none"/>
          <w:tab w:val="left" w:pos="3600" w:leader="none"/>
          <w:tab w:val="right" w:pos="5940" w:leader="none"/>
          <w:tab w:val="left" w:pos="6660" w:leader="none"/>
          <w:tab w:val="right" w:pos="9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</w:tabs>
        <w:ind w:left="180" w:hanging="0"/>
        <w:rPr>
          <w:rFonts w:ascii="Arial Narrow" w:hAnsi="Arial Narrow" w:cs="Arial Narrow"/>
        </w:rPr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8" w:name="__Fieldmark__131_1309096253"/>
      <w:bookmarkStart w:id="49" w:name="__Fieldmark__131_1309096253"/>
      <w:bookmarkEnd w:id="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Meublé</w:t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0" w:name="__Fieldmark__132_1309096253"/>
      <w:bookmarkStart w:id="51" w:name="__Fieldmark__132_1309096253"/>
      <w:bookmarkEnd w:id="5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Co-location </w:t>
      </w:r>
    </w:p>
    <w:p>
      <w:pPr>
        <w:pStyle w:val="Normal"/>
        <w:tabs>
          <w:tab w:val="clear" w:pos="709"/>
          <w:tab w:val="right" w:pos="2340" w:leader="none"/>
          <w:tab w:val="left" w:pos="3600" w:leader="none"/>
          <w:tab w:val="right" w:pos="5760" w:leader="none"/>
          <w:tab w:val="left" w:pos="6660" w:leader="none"/>
          <w:tab w:val="right" w:pos="9180" w:leader="none"/>
        </w:tabs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2340" w:leader="none"/>
          <w:tab w:val="left" w:pos="3600" w:leader="none"/>
          <w:tab w:val="right" w:pos="5760" w:leader="none"/>
          <w:tab w:val="left" w:pos="6660" w:leader="none"/>
          <w:tab w:val="right" w:pos="9180" w:leader="none"/>
        </w:tabs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ocalisation souhaitée</w:t>
      </w:r>
      <w:r>
        <w:rPr>
          <w:rFonts w:cs="Arial Narrow" w:ascii="Arial Narrow" w:hAnsi="Arial Narrow"/>
        </w:rPr>
        <w:t>: </w:t>
      </w:r>
      <w:r>
        <w:fldChar w:fldCharType="begin">
          <w:ffData>
            <w:name w:val="Texte10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0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2340" w:leader="none"/>
          <w:tab w:val="left" w:pos="3600" w:leader="none"/>
          <w:tab w:val="right" w:pos="5760" w:leader="none"/>
          <w:tab w:val="left" w:pos="6660" w:leader="none"/>
          <w:tab w:val="right" w:pos="9180" w:leader="none"/>
        </w:tabs>
        <w:ind w:left="1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right" w:pos="2340" w:leader="none"/>
          <w:tab w:val="left" w:pos="3600" w:leader="none"/>
          <w:tab w:val="right" w:pos="5760" w:leader="none"/>
          <w:tab w:val="left" w:pos="6660" w:leader="none"/>
          <w:tab w:val="right" w:pos="9180" w:leader="none"/>
        </w:tabs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Quelle part de votre budget (en euros) pouvez-vous consacrer au logement </w:t>
      </w:r>
      <w:r>
        <w:rPr>
          <w:rFonts w:cs="Arial Narrow" w:ascii="Arial Narrow" w:hAnsi="Arial Narrow"/>
          <w:i/>
          <w:iCs/>
        </w:rPr>
        <w:t>(sans compter les APL)</w:t>
      </w:r>
      <w:r>
        <w:rPr>
          <w:rFonts w:cs="Arial Narrow" w:ascii="Arial Narrow" w:hAnsi="Arial Narrow"/>
          <w:b/>
          <w:bCs/>
        </w:rPr>
        <w:t xml:space="preserve"> ?</w:t>
      </w:r>
      <w:r>
        <w:rPr>
          <w:rFonts w:cs="Arial Narrow" w:ascii="Arial Narrow" w:hAnsi="Arial Narrow"/>
        </w:rPr>
        <w:t> : 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9180" w:leader="dot"/>
        </w:tabs>
        <w:ind w:left="1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émarches déjà effectuées :  </w:t>
      </w:r>
    </w:p>
    <w:p>
      <w:pPr>
        <w:pStyle w:val="Normal"/>
        <w:tabs>
          <w:tab w:val="clear" w:pos="709"/>
          <w:tab w:val="left" w:pos="9180" w:leader="dot"/>
        </w:tabs>
        <w:ind w:left="1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840" w:leader="none"/>
          <w:tab w:val="left" w:pos="7200" w:leader="none"/>
          <w:tab w:val="left" w:pos="9180" w:leader="none"/>
        </w:tabs>
        <w:ind w:left="180" w:right="-567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2" w:name="__Fieldmark__139_1309096253"/>
      <w:bookmarkStart w:id="53" w:name="__Fieldmark__139_1309096253"/>
      <w:bookmarkEnd w:id="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Contacts avec agences immobilières.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4" w:name="__Fieldmark__140_1309096253"/>
      <w:bookmarkStart w:id="55" w:name="__Fieldmark__140_1309096253"/>
      <w:bookmarkEnd w:id="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</w:rPr>
        <w:t>Contacts avec  marchands de liste 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6" w:name="__Fieldmark__141_1309096253"/>
      <w:bookmarkStart w:id="57" w:name="__Fieldmark__141_1309096253"/>
      <w:bookmarkEnd w:id="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</w:t>
        <w:tab/>
        <w:t xml:space="preserve">Contacts annonces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8" w:name="__Fieldmark__142_1309096253"/>
      <w:bookmarkStart w:id="59" w:name="__Fieldmark__142_1309096253"/>
      <w:bookmarkEnd w:id="5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Dossier Parc Public </w:t>
      </w:r>
    </w:p>
    <w:p>
      <w:pPr>
        <w:pStyle w:val="Normal"/>
        <w:tabs>
          <w:tab w:val="clear" w:pos="709"/>
          <w:tab w:val="right" w:pos="2340" w:leader="none"/>
          <w:tab w:val="left" w:pos="3600" w:leader="none"/>
          <w:tab w:val="right" w:pos="5940" w:leader="none"/>
          <w:tab w:val="left" w:pos="6660" w:leader="none"/>
          <w:tab w:val="right" w:pos="91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2340" w:leader="none"/>
          <w:tab w:val="left" w:pos="3600" w:leader="none"/>
          <w:tab w:val="right" w:pos="5940" w:leader="none"/>
          <w:tab w:val="left" w:pos="6660" w:leader="none"/>
          <w:tab w:val="right" w:pos="9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right="-38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MARQUES / OBSERVATIONS</w:t>
      </w:r>
    </w:p>
    <w:p>
      <w:pPr>
        <w:pStyle w:val="Normal"/>
        <w:tabs>
          <w:tab w:val="clear" w:pos="709"/>
          <w:tab w:val="left" w:pos="9180" w:leader="dot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rFonts w:ascii="Arial Narrow" w:hAnsi="Arial Narrow" w:cs="Arial Narrow"/>
        </w:rPr>
      </w:pPr>
      <w:r>
        <w:fldChar w:fldCharType="begin">
          <w:ffData>
            <w:name w:val="Texte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5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5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5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6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7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7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7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8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9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9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9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9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9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9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9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9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9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19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0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0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0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0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0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0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0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0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0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rFonts w:ascii="Arial Narrow" w:hAnsi="Arial Narrow" w:cs="Arial Narrow"/>
        </w:rPr>
      </w:pP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e2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erci d’avoir rempli ce formulaire.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Transmettez le au Service Logement Jeunes à l’adresse mail suivante : </w:t>
      </w:r>
      <w:hyperlink r:id="rId3">
        <w:r>
          <w:rPr>
            <w:rStyle w:val="InternetLink"/>
            <w:rFonts w:cs="Arial Narrow" w:ascii="Arial Narrow" w:hAnsi="Arial Narrow"/>
            <w:b/>
            <w:bCs/>
            <w:i/>
            <w:iCs/>
            <w:sz w:val="24"/>
            <w:szCs w:val="24"/>
          </w:rPr>
          <w:t>slj@asso-jeunesse-habitat.org</w:t>
        </w:r>
      </w:hyperlink>
    </w:p>
    <w:p>
      <w:pPr>
        <w:pStyle w:val="Normal"/>
        <w:tabs>
          <w:tab w:val="clear" w:pos="709"/>
          <w:tab w:val="left" w:pos="9180" w:leader="dot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Vous serez contacté(e) dans les 48 heures pour être accompagné(e) dans votre recherche de logement.</w:t>
      </w:r>
    </w:p>
    <w:sectPr>
      <w:type w:val="nextPage"/>
      <w:pgSz w:w="11906" w:h="16838"/>
      <w:pgMar w:left="540" w:right="746" w:gutter="0" w:header="0" w:top="0" w:footer="0" w:bottom="180"/>
      <w:pgNumType w:fmt="decimal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180" w:leader="dot"/>
      </w:tabs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edebullesCar">
    <w:name w:val="Texte de bulles Car"/>
    <w:basedOn w:val="Policepardfaut"/>
    <w:qFormat/>
    <w:rPr>
      <w:rFonts w:cs="Times New Roman"/>
      <w:sz w:val="2"/>
      <w:szCs w:val="2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j@asso-jeunesse-habita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4:00Z</dcterms:created>
  <dc:creator>GUILLEMAIN</dc:creator>
  <dc:description/>
  <cp:keywords/>
  <dc:language>en-US</dc:language>
  <cp:lastModifiedBy>Animation</cp:lastModifiedBy>
  <cp:lastPrinted>2009-04-09T09:23:00Z</cp:lastPrinted>
  <dcterms:modified xsi:type="dcterms:W3CDTF">2013-06-26T08:44:00Z</dcterms:modified>
  <cp:revision>2</cp:revision>
  <dc:subject/>
  <dc:title>MISSION LOCALE</dc:title>
</cp:coreProperties>
</file>